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 № 2</w:t>
      </w:r>
    </w:p>
    <w:p>
      <w:pPr>
        <w:pStyle w:val="Normal"/>
        <w:jc w:val="center"/>
        <w:rPr/>
      </w:pPr>
      <w:r>
        <w:rPr>
          <w:b/>
        </w:rPr>
        <w:t>(второе направление аттест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/>
        <w:t xml:space="preserve">1.Ф.И.О. педагога: </w:t>
      </w:r>
      <w:r>
        <w:rPr>
          <w:b/>
        </w:rPr>
        <w:t>Попова Елена Анатольевна</w:t>
      </w:r>
    </w:p>
    <w:p>
      <w:pPr>
        <w:pStyle w:val="Normal"/>
        <w:ind w:right="-5" w:hanging="0"/>
        <w:rPr/>
      </w:pPr>
      <w:r>
        <w:rPr/>
        <w:t xml:space="preserve">2. Место работы, должность: </w:t>
      </w:r>
      <w:r>
        <w:rPr>
          <w:b/>
        </w:rPr>
        <w:t>Муниципальное общеобразовательное учреждение средняя общеобразовательная школа Дубовомысского сельского поселения Нанайского муниципального района Хабаровского края, учитель</w:t>
      </w:r>
    </w:p>
    <w:p>
      <w:pPr>
        <w:pStyle w:val="Normal"/>
        <w:ind w:right="-5" w:hanging="0"/>
        <w:rPr/>
      </w:pPr>
      <w:r>
        <w:rPr/>
        <w:t xml:space="preserve">3. Должность, по которой желает пройти   аттестацию: </w:t>
      </w:r>
      <w:r>
        <w:rPr>
          <w:b/>
        </w:rPr>
        <w:t>учитель математики</w:t>
      </w:r>
      <w:r>
        <w:rPr/>
        <w:t xml:space="preserve">                     </w:t>
      </w:r>
    </w:p>
    <w:p>
      <w:pPr>
        <w:pStyle w:val="Normal"/>
        <w:ind w:right="-5" w:hanging="0"/>
        <w:rPr/>
      </w:pPr>
      <w:r>
        <w:rPr/>
        <w:t xml:space="preserve">4. Наличие квалификационной категории (если нет - разряд): </w:t>
      </w:r>
      <w:r>
        <w:rPr>
          <w:b/>
          <w:lang w:val="en-US"/>
        </w:rPr>
        <w:t>II</w:t>
      </w:r>
    </w:p>
    <w:p>
      <w:pPr>
        <w:pStyle w:val="Normal"/>
        <w:ind w:right="-5" w:hanging="0"/>
        <w:rPr>
          <w:lang w:val="en-US"/>
        </w:rPr>
      </w:pPr>
      <w:r>
        <w:rPr/>
        <w:t xml:space="preserve">5. Заявленная квалификационная категория: </w:t>
      </w:r>
      <w:r>
        <w:rPr>
          <w:b/>
          <w:lang w:val="en-US"/>
        </w:rPr>
        <w:t>I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6. Оценка профессионализма и продуктивности деятельности педагога.</w:t>
      </w:r>
      <w:r>
        <w:rPr>
          <w:b/>
        </w:rPr>
        <w:t xml:space="preserve">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5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52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личностно-профессиональной подготовки учител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достижения целей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аковые не ставятся или формулируются лишь на некоторых уроках и вызывают трудности у учителя при их формулировке, цели урока не достигают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Цели ставятся на каждом уроке, но не всегда соответствуют содержанию учебного материала и не всегда достигают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Цели формулируются, соответствуют содержанию учебного материала, однако не всегда реализуются в полном объем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Цели формулируются на каждом уроке, соответствуют содержанию учебного материала, реализуются в полном (достаточно полном) объеме, однако учащиеся не привлекаются к формулировке личных целей, подведению итогов урок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Цели формулируются на каждом уроке, соответствуют содержанию учебного материала, реализуются в полном (достаточно полном) объеме, учащиеся привлекаются к формулировке личных целей, подведению итогов урока по достижению личных и коллективных цел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альность использования методов, средств и организационных форм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роки проводятся однообразно: при раскрытии тем используется, в основном, содержание материала учебн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роки проводятся с привлечением достаточно разнообразных организационных форм, но без достаточной доли активности со стороны учащих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роме традиционных, в большинстве своем используются развивающие и активизирующие деятельность учащихся организационные формы, средства и методы обуч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лицо оптимальное сочетание средств обучения, организационных форм и методов, в том числе авторск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современных (в том числе новых) педагогических технолог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современных технологиях имеет лишь некоторое представление, применяет лишь традиционны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оме традиционных, использует некоторые элементы современных педагогически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современных технологиях хорошо осведомлен, в меру возможного использует 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ьзует оптимальное сочетание традиционных и современных технологий, что обеспечивает эффективность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ология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 системы в выборе типа урока, наблюдается их единообраз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пизодически практикуются разные типы уро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меняются типы уроков, в основном соответствующие содержанию и задачам предмета как учебной дисципли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меняются разнообразные типы уроков, активизирующие познавательную деятельность учащихся, обеспечивающие высокое качество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наглядности, ТСО, 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глядность и ТСО используются эпизодичес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глядность и ТСО используются достаточно широ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глядность и ТСО используются достаточно широко, эпизодически применяются ИК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Наглядность и ТСО используются систематически и достаточно эффективно, эпизодически применяются ИК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глядность, ТСО, ИКТ используются систематически и достаточно эффективн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использования воспитательного потенциала предм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 процессе обучения воспитательный потенциал преподаваемого предмета не реализуетс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процессе обучения лишь частично реализует воспитательный потенциал преподаваемого предм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процессе обучения достаточно широко использует воспитательный потенциал преподаваемого предм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ителем достигается гармоническое единство между приобретением учащимися знаний, воспитанием и развитием у них эмоционально-ценностного отношения к изучаемому материалу, к миру и человек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ь общения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последовательный, сумбурный, конфликтны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втократический (подавляющее влияние учител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вторитарный (учитель управляет жестко, но с учетом особенностей и возможностей учащихс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иберально- демократичес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итель оптимально сочетает все стили общения для достижения эффективности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ально-психологический климат на уро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иже удовлетворитель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приятны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уроке между учителем и учащимися - взаимопонимание, уважение, доброжела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ы оценки знаний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нормах оценки знаний, умений и навыков учащихся имеет далеко не полные све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ценивает знания учащихся в основном с установленными норм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ценивает знания учащихся в основном с установленными нормами, пытается разнообразить виды контро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ьзует все виды контроля, в совершенстве владеет нормами оцен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ьзует все виды контроля, в совершенстве владеет нормами оценки, использует оценку как фактор повышения качества обучения  по предме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щенность прав детей (при выборе форм образования, в работе с семьей учащегося, при психологическом давлении, учет национально-религиозной принадлежности и др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а учащихся практически не защище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а учащихся защищены недостаточн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а учащихся в основном защище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а учащихся защищены в полной мер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здоровьесберегающих технологий в процессе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доровьесберегающие технологии в процессе обучения не используют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сутствуют лишь некоторые элеме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данном направлении ведется значительная работа (в т. ч. соответствие санитарным правилам, нормам техники безопасности, соблюдение правил пожарной безопасности и др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еткая, плановая, регулярная работа по сохранению и укреплению здоровья учащихся, исключение перегрузок, обеспечение их отдых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истемы внеклассной работы по предм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неклассная работа по предмету не проводит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внеклассной работы по предмету отсутствует, внеклассные мероприятия проводятся эпизодичес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внеклассной работы по предмету действует эффективно, есть результаты в рамках образовательного 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внеклассной работы по предмету действует эффективно, есть результаты, выходящие за рамки образовательного 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бученности учащихся за последние тр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 7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70% до 7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 75% до 8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 85% до 9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ыше 9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чество знаний учащихся по предмету за последние тр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 2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20% до 3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 30% до 3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  35% до 4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ыше 4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5" w:hanging="0"/>
              <w:jc w:val="center"/>
              <w:rPr/>
            </w:pPr>
            <w:r>
              <w:rPr>
                <w:b/>
                <w:i/>
              </w:rPr>
              <w:t>Полнота выполнения образовательных программ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ые программы не выполняют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ые программы выполнены частичн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ые программы выполнены в основн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ые программы выполнены полность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истемы работы, позволяющей обучающимся (воспитанникам) образовательного учреждения наиболее полно развить свою творческую активность, природные задатки, таланты и дарования (работа с одаренными детьми)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акая система отсутству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сть лишь отдельные ее элеме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динамике обозначена система, позволяющая большому числу учащихся  (воспитанников) самореализовать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имеется, уровень ее функционирования оптимальны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спехи учащихся в турнирных формах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 последние три года (предметные олимпиады, конкурсы и т.п.) (указать фамилии учащих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щиеся не принимают в них учас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щиеся   принимают участие  в мероприятиях муниципального уровн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личие призеров мероприятий муниципального уровн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чащиеся   принимают участие  в мероприятиях краевого (регионального, всероссийского, международного) уровн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личие призеров в мероприятиях (регионального, всероссийского, международного) уровн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ебно–методическая работа по предм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итель не занимается учебно-методической работ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читель участвует в работе школьного методического объединения (творческой группы)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вует в работе методического объединения (творческой группы)  муниципального уровн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частвует в работе методического объединения (творческой группы)  муниципального уровня активно (выступает с докладами и сообщениями, проводит открытые уроки и т.п.), а также принимает участие в методических мероприятиях краевого уровня или/и руководит школьным методическим объединением (творческой группой)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Является активным участником методических и научно-методических  мероприятий муниципального краевого (всероссийского)  уровня; или/и руководит муниципальным методическим объединением (творческой группой);   или/и имеет опубликованные, изданные рабо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астие в организации предпрофильной подготовки и профильного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 участвует в организации предпрофильной подготовки и профильного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т элективный курс предпрофильной подготовки, но не авторс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т элективный курс профильного обучения, но не авторс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т авторский элективный курс предпрофильной подготовки (присвоен гриф министерства образования Хабаровского кра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т авторский элективный курс профильного обучения (присвоен гриф министерства образования Хабаровского кра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Дополнительные показатели, предложенные педагогами или администрацией образовательного учреждения  для учителей начальных классов (до 5 баллов)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Вывод эксперта: в ходе экспертизы второго направления аттестации </w:t>
      </w:r>
      <w:r>
        <w:rPr>
          <w:u w:val="single"/>
        </w:rPr>
        <w:t>Попова Елена Анатольевна</w:t>
      </w:r>
      <w:r>
        <w:rPr/>
        <w:t xml:space="preserve"> набрала 70 баллов;  уровень профессионализма  и продуктивности деятельности  соответствует заявленной первой  квалификационной категор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ата проведения экспертизы второго направления: «22» ноября 2010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Ф.И.О. эксперта: Гейкер Елена Васильевн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дпись аттестуемого: 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. П.                                       Подпись руководителя ОУ:_______________ (Н.Ф.Радионова)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 к экспертному лис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ой Елены Анатольевны, учителя математики МОУ СОШ Дубовомы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13      Степень обученности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7"/>
        <w:gridCol w:w="1114"/>
        <w:gridCol w:w="1620"/>
        <w:gridCol w:w="1440"/>
        <w:gridCol w:w="1445"/>
        <w:gridCol w:w="171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бученност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14</w:t>
      </w:r>
      <w:r>
        <w:rPr/>
        <w:t xml:space="preserve">        </w:t>
      </w:r>
      <w:r>
        <w:rPr>
          <w:sz w:val="28"/>
          <w:szCs w:val="28"/>
        </w:rPr>
        <w:t>Качество знаний учащихся по предмету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27"/>
        <w:gridCol w:w="2028"/>
        <w:gridCol w:w="2028"/>
        <w:gridCol w:w="20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ьтаты сдачи ЕГЭ по предмету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2535"/>
        <w:gridCol w:w="253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в ВУЗы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3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17       Результаты участия обучаемых в конкурсах, олимпиадах и других творчески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73"/>
        <w:gridCol w:w="2750"/>
        <w:gridCol w:w="314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вский Владимир, победи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вгения, победи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ьковская Наталья, призе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Алексей, приз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ьковская Наталья, 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18      Учебно-методическая работа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01"/>
        <w:gridCol w:w="511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Выступление на МО «Использование сюжетно-ролевых игр на уроках математики и информатики»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Выступления на семинаре «Теоретическое и практическое обучение постановке целей и задач урока »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Открытые уроки. 6 класс. Математика. «Уравнение и его корни»</w:t>
            </w:r>
          </w:p>
        </w:tc>
      </w:tr>
      <w:tr>
        <w:trPr>
          <w:trHeight w:val="86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Выступления на семинаре. «Методика организации урока с применением интерактивной доски»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Открытый урок. 6 класс. Математика. «Координатная плоскость»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Открытые уроки. 7 класс. Геометрия. «Теорема о соотношениях между сторонами и углами треугольника».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Выступления на семинар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0" w:hanging="74"/>
              <w:rPr/>
            </w:pPr>
            <w:r>
              <w:rPr/>
              <w:t xml:space="preserve">« Индивидуальный стиль учебной деятельности ученик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0" w:hanging="74"/>
              <w:rPr/>
            </w:pPr>
            <w:r>
              <w:rPr/>
              <w:t xml:space="preserve">« Роль учителя в формировании информационной культуры школьника» </w:t>
            </w:r>
          </w:p>
          <w:p>
            <w:pPr>
              <w:pStyle w:val="Style16"/>
              <w:tabs>
                <w:tab w:val="clear" w:pos="708"/>
                <w:tab w:val="left" w:pos="221" w:leader="none"/>
              </w:tabs>
              <w:ind w:hanging="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/>
              <w:t>Выступление на МО учителей математики «Применение ЦОР на уроках математики»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hanging="7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Эксперт                                 Е.В.Гейкер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методист</dc:creator>
  <dc:description/>
  <cp:keywords/>
  <dc:language>en-US</dc:language>
  <cp:lastModifiedBy>Лена</cp:lastModifiedBy>
  <cp:lastPrinted>2010-11-10T12:57:00Z</cp:lastPrinted>
  <dcterms:modified xsi:type="dcterms:W3CDTF">2010-12-16T03:32:00Z</dcterms:modified>
  <cp:revision>4</cp:revision>
  <dc:subject/>
  <dc:title>Экспертный лист № 1</dc:title>
</cp:coreProperties>
</file>