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ая карта карьеры учителя математики и информатики МОУ СОЩ Дубовомысского сельского поселения Поповой Е.А.,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544"/>
        <w:gridCol w:w="2693"/>
        <w:gridCol w:w="2835"/>
        <w:gridCol w:w="3083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фессионального роста педагога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Аттестовался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ую квалификационную категор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ончил курсы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(тема, учрежд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ППК ПК                         по теме: « Содержание и методика преподавания курса информатики в основной и средней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ППК ПК Дистанционные курсы «Сетевые педагогические сообщества»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(тема, кол-во часов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ППК ПК Спецкурс «Обучение для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ю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администрации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верии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й опыт (указать тему)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етода сюжетно-ролевых игр на уроках математики и информатики, как средство познава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 в базу данных П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й опыт (указать тему) внесен в базу данных ППО (указать номер свидетельства и дату внесения) на уровне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етода сюжетно-ролевых игр на уроках математики и информатики, как средство познава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(города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нимал участие в работе МО школы (указать тему, дату)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л с тематическим докладом (тема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м отчетом (тем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южетно-ролевых игр на уроках математики и информа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 открытые уроки (тема, класс, да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Информатика «Компьютер как система», 8 класс Информатика «Компьютер и человек»,  4 класс  Информатика «Деление понят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Математика         « Уравнение и его корень»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Геометрия «Теорема о соотношениях между сторонами и углами треугольника»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 МО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нимал участие в работе районного (городского) МО (указать тему, дату)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л с докладом по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 «Применение  ЦОР на уроках математики»</w:t>
            </w:r>
          </w:p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9г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м отчетом (тема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 открытые уроки (тема, да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Информатика и ИКТ  «Модель объек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Школа года 2009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  Математика «Координатная плоскост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 МО (каким, сроки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в работе семинаров (указать тему семинара и своего выступления, дату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ртфолио учител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хнология контроля обученности учащихс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евраль 2007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ческое и практическое обучение постановке целей и задач урока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рганизации урока с применением интерактивной дос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информатик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дивидуальный стиль учебной деятельности ученика» (октябрь 2009 г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оль учителя в формировании информационной культуры школьника» (февраль 2010 г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(городски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й поезд» с.Лидога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терактивной доски как средства повышения эффективности образовательного процесса»  ХК ИППК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кальные сети»           ХК ИППК П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х 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частвовал в работе научно-практических конференций(указать тему конференции  и тему своего выступления, дату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(городских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коммуникационные технологии в образовании Хабаровского края: опыт, проблемы и перспективы 2009 г.»    «Электронный журнал на с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ballov.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х 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сь членом творческой группы (указать проблему):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информатизации школы»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й (городской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лся в качестве лектора (или практика) к участию в курсовой подготовке в системе повышения квалификации (указать, когда и по какой теме, проблем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ер-консультант по вопросам использования П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влекался в качестве эксперта к аттестации педагогов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ую квалификационную категорию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лся в качестве эксперта к проверке части «С» ЕГЭ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лся в качестве эксперта на экзаменах в форме ГИА в 9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частвую в эксперименте (указать, на каком уровне, по какой проблеме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(города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м 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 новейшие педагогические технологии и методики  (указать, как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 на уроках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коммукационные технологи и обучения.              Применение ИКТ на уроках математик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, организация коллективной работы. Применение ИКТ на уроках математике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зработал программу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ую на основе государственной (указать, каку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лан консультаций 9 класс   автор учебника Алимов Ш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ую (указать, какую; присвоен ли гриф министерства образования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оздал (указать название, тему)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ю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ной аттестационный тест по алгебре» по Дорофееву      8 класс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я между понятиями»    6 кл Информатик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овая информация и компьютер»  8 кл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жные и вертикальные углы»     7 кл   Геометр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ординатная плоскость» 6 кл Математи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число»             5 кл   Математика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 дидактический материал (указать класс, те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информатике 2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ассы «Дроб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 подготовка к ЕГЭ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л (оборудовал) кабинет (указать, чем именно пополнился кабинет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по Информатике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убликовался:</w:t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зете (какой, когда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е (каком, когда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е (каком, когда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й книжкой (название, год выпуска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Веду научно-исследовательскую работу с учащимися и подготовил их к выступлению (указать какие)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«Линейная функция» презентация по алгебр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аевом уровне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России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л сборник детских работ (указать издание, название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стил (количество) «отличников», «хорошистов»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тил медалистов (количество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одготовил победителей (призеров олимпиад, выставок, конкурсов, соревнований) в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беди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е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учащихся показала следующие результаты (указать средний балл в каждом класс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 – ( 4 ) Информатика ,                 5 кл- (3,8) Информатика,                      5 кл – (3,4) Математика,                        6 кл – (3,9) Информатика ,                                6 кл – (3,7) Математика,                              7 кл – (3,5) Информатика ,                           8 кл- (3,6) Информатика,                            9 кл – (3,5) Информатика ,                          9 кл – (3,3) Алгебра ,                              11 кл (4,7) Инфор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(указать средний балл в каждом классе и самые высокие баллы отдельных учени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Алгебра   9 класс , качество обученности  9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 Информатика  11 класс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 факультативы (указать какие), элективные к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е курсы: 9 класс «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 с помощью офисных программ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е курсы: 9 класс «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 с помощью офисных программ», 11 класс «Моделирование и разработка информационных систем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е курсы: 9 класс «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 с помощью офисных программ», 11 класс «Моделирование и разработка информационных систем»,  10 класс «Решение задач с параметрами»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жу творческим коллективом (студией, кружком, детской газетой и т.д.), указать каки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абота в сети Интернет», детское формирование «Аним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абота в сети Интернет», детское формирование «Анима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-кафе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-кафе»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редставлял свои результаты и результаты учащихся в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тавка открыток выполненных в графическом редакторе посвященных Дню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Я выбираю профессию» конференция уч-ся 5-9 клас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онференци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Маша и три медведя» выполнили уч-ся 6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 педагогической практикой студентов (указать количество студентов, курс об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ДГГУ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 наставничество (указать ФИО молодого специалиста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По результатам моей работы открыт мастер-класс на базе (указать тему мастер-класса) на уровн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ченики поступили (указать количество) в педагогический вуз, в вуз по предметной области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Участвовал в конкурсе профессионального мастерства (указать, в каком и какое место занял)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-2007»    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компьютерный урок» конкурс педагогического мастерства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-2009»  Лауреат районного конкур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раевого конкурса «Школа года 2009» 1 место. На втором этапе конкурса провела открытый урок по математике 6 клас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м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Награждался (указать, кто награждал)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А.Н.Борзилов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            Кудрешова О.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м подар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й премией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лся в приказе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 в связи с Днем Учителя.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Получил звание, отличительный знак: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(Народный) учитель России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 в вуз (указать какой, специальность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 вуз (указать какой, специальность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в аспирантуру, магистратуру (указать какую, специальность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л диссертацию (указать какую, специальность, дату защиты и № удостоверения)</w:t>
            </w:r>
          </w:p>
        </w:tc>
        <w:tc>
          <w:tcPr>
            <w:tcW w:w="1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23:00Z</dcterms:created>
  <dc:creator>1</dc:creator>
  <dc:description/>
  <cp:keywords/>
  <dc:language>en-US</dc:language>
  <cp:lastModifiedBy>User</cp:lastModifiedBy>
  <cp:lastPrinted>2010-03-10T09:39:00Z</cp:lastPrinted>
  <dcterms:modified xsi:type="dcterms:W3CDTF">2010-10-10T23:11:00Z</dcterms:modified>
  <cp:revision>10</cp:revision>
  <dc:subject/>
  <dc:title/>
</cp:coreProperties>
</file>